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ollowing are the changes made to each version of PIL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LOT V1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nterrupt problem of V1.0 wa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LOT V2.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Price $49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ramatically improved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Macro editor added t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ddition of function keys (as well as adde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s when adding new phone numbers, eg. COM, Parity, Data, B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Help menu added within Macro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Initialization of modem when PILOT is first setup or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make connection much fast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bility to escape from dialing process at any stage --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rts the call, using the (ESC)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ddition of "Hayes compatible" modem type plus additional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original version of PI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dded VT100 and VT52 terminal em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BS more enhanced - now has login.txt, user access, password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hanced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Higher baud rates (up to 115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orrected bug in BBS when more than 40 to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rs access the BBS.  In previous version when 40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logged in, all of the user names, passwor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ing directories listed in the BBS would be jum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Improved memory management (requires less memory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 better access protection for BB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